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tbl>
      <w:tblPr>
        <w:tblW w:w="16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3497580" cy="3224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322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813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чев Нико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3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ипатов Серг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33: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етошкин Пав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4: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осов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27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алимзянов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4: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унев Анд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24: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ренинг Евг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4: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анов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20: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253.9pt;mso-wrap-distance-left:0pt;mso-wrap-distance-right:9pt;mso-wrap-distance-top:0pt;mso-wrap-distance-bottom:0pt;margin-top:-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81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чев Никола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3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патов Серг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3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ошкин Паве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4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сов Алекс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7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имзянов Дмитр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4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нев Андр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4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енинг Евг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 Александ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0: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3497580" cy="1615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813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ноградов Ник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37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тфрид Евг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46: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одий Ром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9: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гольцов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8: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127.2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81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ноградов Ники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7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тфрид Евг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46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дий Ром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9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ольцов Александ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8: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3497580" cy="1615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270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лубев Евг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3: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аврильченко П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39: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еонтьев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4: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кин 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22: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127.2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убев Евг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3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ильченко Пе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9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онтьев Алекс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4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кин Ил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2: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>
                <w:b/>
              </w:rPr>
              <w:t>ПОЛУФИНАЛ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3497580" cy="1615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270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чев Нико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6: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гольцов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39: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ренинг Евг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22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одий Ром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9: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127.2pt;mso-wrap-distance-left:0pt;mso-wrap-distance-right:9pt;mso-wrap-distance-top:0pt;mso-wrap-distance-bottom:0pt;margin-top:-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чев Никола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ольцов Александ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9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енинг Евг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2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дий Ром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9: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ПОЛУФИН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/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3497580" cy="16154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270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алимзянов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08: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лубев Евг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07: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етошкин Пав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22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еонтьев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13: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127.2pt;mso-wrap-distance-left:0pt;mso-wrap-distance-right:9pt;mso-wrap-distance-top:0pt;mso-wrap-distance-bottom:0pt;margin-top:-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имзянов Дмитр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8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убев Евг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7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ошкин Паве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2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онтьев Алекс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3: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ФИ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3056890" cy="1733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4"/>
                                    <w:gridCol w:w="1450"/>
                                    <w:gridCol w:w="1232"/>
                                    <w:gridCol w:w="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че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ико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олубе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вг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алимзянов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еонть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: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pt;height:136.5pt;mso-wrap-distance-left:0pt;mso-wrap-distance-right:9pt;mso-wrap-distance-top:0pt;mso-wrap-distance-bottom:0pt;margin-top:-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450"/>
                              <w:gridCol w:w="1232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ч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уб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мзянов Дмитри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03:00Z</dcterms:created>
  <dc:creator>Admin</dc:creator>
  <dc:description/>
  <cp:keywords/>
  <dc:language>en-US</dc:language>
  <cp:lastModifiedBy>Admin</cp:lastModifiedBy>
  <cp:lastPrinted>2013-01-09T11:14:00Z</cp:lastPrinted>
  <dcterms:modified xsi:type="dcterms:W3CDTF">2013-01-09T06:16:00Z</dcterms:modified>
  <cp:revision>5</cp:revision>
  <dc:subject/>
  <dc:title>                        </dc:title>
</cp:coreProperties>
</file>